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omic Sans MS Bold" w:hAnsi="Comic Sans MS Bold" w:eastAsia="ヒラギノ角ゴ Pro W3" w:cs="Comic Sans MS Bold"/>
          <w:sz w:val="36"/>
        </w:rPr>
      </w:pPr>
      <w:r>
        <w:rPr>
          <w:rFonts w:eastAsia="ヒラギノ角ゴ Pro W3" w:cs="Comic Sans MS Bold" w:ascii="Comic Sans MS Bold" w:hAnsi="Comic Sans MS Bold"/>
          <w:sz w:val="36"/>
        </w:rPr>
        <w:t>Lifelong Learning Center,Inc.</w:t>
      </w:r>
    </w:p>
    <w:p>
      <w:pPr>
        <w:pStyle w:val="Body"/>
        <w:jc w:val="center"/>
        <w:rPr>
          <w:rFonts w:ascii="Comic Sans MS Bold" w:hAnsi="Comic Sans MS Bold" w:eastAsia="ヒラギノ角ゴ Pro W3" w:cs="Comic Sans MS Bold"/>
          <w:sz w:val="36"/>
        </w:rPr>
      </w:pPr>
      <w:r>
        <w:rPr>
          <w:rFonts w:eastAsia="ヒラギノ角ゴ Pro W3" w:cs="Comic Sans MS Bold" w:ascii="Comic Sans MS Bold" w:hAnsi="Comic Sans MS Bold"/>
          <w:sz w:val="36"/>
        </w:rPr>
        <w:t>Admissions Process and Requirements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36"/>
        </w:rPr>
      </w:pPr>
      <w:r>
        <w:rPr>
          <w:rFonts w:eastAsia="ヒラギノ角ゴ Pro W3" w:cs="Comic Sans MS Bold" w:ascii="Comic Sans MS Bold" w:hAnsi="Comic Sans MS Bold"/>
          <w:sz w:val="36"/>
        </w:rPr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>The Lifelong Learning Center is committed to providing a quality experience for students, families and staff and reserves the right to screen all applicants. This process is intended to ensure a good long-term fit and help the staff to understand the unique needs of each prospective student. The admissions process and requirements are detailed below.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>Process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>* Onsite interview before admission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 xml:space="preserve">* Two week trail period for each prospective student. </w:t>
        <w:tab/>
        <w:tab/>
        <w:t xml:space="preserve">   First week is no charge. Second week is standard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 xml:space="preserve">   tuition.</w:t>
        <w:tab/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 xml:space="preserve">* At the conclusion of the two week trail period, a </w:t>
        <w:tab/>
        <w:tab/>
        <w:t xml:space="preserve">    second</w:t>
        <w:tab/>
        <w:t xml:space="preserve"> interview will be conducted to address issues </w:t>
        <w:tab/>
        <w:tab/>
        <w:t xml:space="preserve">    or concerns and admission will be determined.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>Requirements: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>* Students must be 18 year of age or older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>* Students must be able to function in a 1 to 4 ratio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 xml:space="preserve">* Students must be able to eat without assistance and   </w:t>
        <w:tab/>
        <w:tab/>
        <w:t xml:space="preserve">   perform all aspects of personal hygiene.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 xml:space="preserve">* Students must be able to be transported in a standard </w:t>
        <w:tab/>
        <w:tab/>
        <w:t xml:space="preserve">   van or arrange to meet for off site activities.</w:t>
      </w:r>
    </w:p>
    <w:p>
      <w:pPr>
        <w:pStyle w:val="Body"/>
        <w:jc w:val="both"/>
        <w:rPr>
          <w:rFonts w:ascii="Comic Sans MS Bold" w:hAnsi="Comic Sans MS Bold" w:eastAsia="ヒラギノ角ゴ Pro W3" w:cs="Comic Sans MS Bold"/>
          <w:sz w:val="28"/>
        </w:rPr>
      </w:pPr>
      <w:r>
        <w:rPr>
          <w:rFonts w:eastAsia="ヒラギノ角ゴ Pro W3" w:cs="Comic Sans MS Bold" w:ascii="Comic Sans MS Bold" w:hAnsi="Comic Sans MS Bold"/>
          <w:sz w:val="28"/>
        </w:rPr>
        <w:tab/>
        <w:tab/>
        <w:t xml:space="preserve">* Students must practice and respect and care for other </w:t>
        <w:tab/>
        <w:tab/>
        <w:t xml:space="preserve">   students and staff. Students must be willing and able </w:t>
        <w:tab/>
        <w:tab/>
        <w:t xml:space="preserve">   to follow directions and demonstrate the ability to </w:t>
        <w:tab/>
        <w:tab/>
        <w:tab/>
        <w:t>stay inside the center without constant supervis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28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